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H usnesení členské schůze konané dne 16. 4. 2024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USNESENÍ č. 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enská schůze schvaluje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isi mandátovou ve složení: Zdeněk Faltýn, Michaela Hložková, Petr Hložek, Milan Pešek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i návrhovou ve složení: Karel Boháček, Zdeňka Černá, Michal Horník, Lukáš Šanda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Zapisovatele zápisu: Helena Haklová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ěřovatele zápisu: Libuše Benešová, Veronika Kefurtová</w:t>
      </w:r>
    </w:p>
    <w:p>
      <w:pPr>
        <w:pStyle w:val="TextBodyIndent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č. 2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enská schůze schvaluje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rávu představenstva o činnosti a hospodaření družstva za rok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oční účetní závěrku za rok 2023, schválení roční účetní závěrk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isk 66 374,65 Kč bude převeden do fondu oprav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rávu kontrolní komise za rok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č.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á schůze schvaluje plán obnovy a údržby pro rok 202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malování vchodů od přízemí po 7. patro, včetně obnovy olejového soklu a oprava laku na dřevěných lištách zábradlí firmou AZ interiéry v celkové částce 1 187 967 Kč včetně DP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ěžná údržb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16. 4. 2024</w:t>
      </w:r>
    </w:p>
    <w:sectPr>
      <w:headerReference w:type="default" r:id="rId2"/>
      <w:type w:val="nextPage"/>
      <w:pgSz w:w="11906" w:h="16838"/>
      <w:pgMar w:left="1276" w:right="1274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1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ytové družstvo Listopad</w:t>
    </w:r>
  </w:p>
  <w:p>
    <w:pPr>
      <w:pStyle w:val="Header"/>
      <w:ind w:right="-410" w:hanging="0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17. listopadu 1070, 277 11 Neratovice, IČ:25663992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ind w:right="-410" w:hanging="0"/>
      <w:rPr>
        <w:rStyle w:val="PageNumber"/>
        <w:rFonts w:ascii="Arial" w:hAnsi="Arial" w:cs="Arial"/>
        <w:sz w:val="20"/>
        <w:szCs w:val="20"/>
      </w:rPr>
    </w:pPr>
    <w:r>
      <w:rPr/>
    </w:r>
  </w:p>
  <w:p>
    <w:pPr>
      <w:pStyle w:val="Header"/>
      <w:ind w:right="-410" w:hanging="0"/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1">
    <w:name w:val="Body Text 211"/>
    <w:basedOn w:val="Normal"/>
    <w:qFormat/>
    <w:pPr>
      <w:suppressAutoHyphens w:val="true"/>
      <w:overflowPunct w:val="false"/>
      <w:autoSpaceDE w:val="false"/>
      <w:textAlignment w:val="baseline"/>
    </w:pPr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59:00Z</dcterms:created>
  <dc:creator>Božena Kaňková</dc:creator>
  <dc:description/>
  <cp:keywords/>
  <dc:language>en-US</dc:language>
  <cp:lastModifiedBy>Milan Pešek</cp:lastModifiedBy>
  <cp:lastPrinted>2022-03-28T18:31:00Z</cp:lastPrinted>
  <dcterms:modified xsi:type="dcterms:W3CDTF">2024-03-24T17:28:00Z</dcterms:modified>
  <cp:revision>7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183703</vt:r8>
  </property>
  <property fmtid="{D5CDD505-2E9C-101B-9397-08002B2CF9AE}" pid="3" name="_AuthorEmail">
    <vt:lpwstr>cerna.z@tiu.cz</vt:lpwstr>
  </property>
  <property fmtid="{D5CDD505-2E9C-101B-9397-08002B2CF9AE}" pid="4" name="_AuthorEmailDisplayName">
    <vt:lpwstr>Ing. Zdena Černá</vt:lpwstr>
  </property>
  <property fmtid="{D5CDD505-2E9C-101B-9397-08002B2CF9AE}" pid="5" name="_EmailSubject">
    <vt:lpwstr>Návrh usnesení pro ČS</vt:lpwstr>
  </property>
  <property fmtid="{D5CDD505-2E9C-101B-9397-08002B2CF9AE}" pid="6" name="_PreviousAdHocReviewCycleID">
    <vt:r8>1793301105</vt:r8>
  </property>
  <property fmtid="{D5CDD505-2E9C-101B-9397-08002B2CF9AE}" pid="7" name="_ReviewingToolsShownOnce">
    <vt:lpwstr/>
  </property>
</Properties>
</file>